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/>
        <w:t>ORDINANCE NO. 1198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TO AMEND CHATTANOOGA CITY CODE, PART II, CHAPTER 24, ARTICLE XIV, SECTION 24-502, RELATIVE TO SPEED LIMITS ON THROUGH STREE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Chattanooga City Code, Part II, Chapter 24, Article XIV, Section 24-502, be and is hereby amended by adding the following specific speed limit for Workman Roa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>
          <w:i/>
        </w:rPr>
        <w:t>Workman Road</w:t>
      </w:r>
      <w:r>
        <w:rPr/>
        <w:t>, 40 miles per hour between Rossville Boulevard and Central Avenu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Secon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      </w:t>
      </w:r>
      <w:r>
        <w:rPr>
          <w:u w:val="single"/>
        </w:rPr>
        <w:t xml:space="preserve">June 26                 </w:t>
      </w:r>
      <w:r>
        <w:rPr/>
        <w:t>, 2007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X 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DATE: ______________________________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/add</w:t>
        <w:tab/>
        <w:tab/>
        <w:tab/>
        <w:tab/>
        <w:tab/>
        <w:tab/>
        <w:tab/>
        <w:tab/>
        <w:tab/>
        <w:t>MAYOR</w:t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7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144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39:00Z</dcterms:created>
  <dc:creator>Pam Manis</dc:creator>
  <dc:description/>
  <cp:keywords/>
  <dc:language>en-US</dc:language>
  <cp:lastModifiedBy>Angela Davis</cp:lastModifiedBy>
  <cp:lastPrinted>2007-06-21T12:39:00Z</cp:lastPrinted>
  <dcterms:modified xsi:type="dcterms:W3CDTF">2007-07-18T17:32:00Z</dcterms:modified>
  <cp:revision>4</cp:revision>
  <dc:subject/>
  <dc:title>ORDINANCE NO</dc:title>
</cp:coreProperties>
</file>